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444444"/>
          <w:sz w:val="28"/>
          <w:szCs w:val="28"/>
          <w:lang w:eastAsia="it-IT"/>
        </w:rPr>
      </w:pPr>
      <w:r>
        <w:rPr>
          <w:rFonts w:eastAsia="Times New Roman" w:cs="Courier New" w:ascii="Courier New" w:hAnsi="Courier New"/>
          <w:b/>
          <w:color w:val="444444"/>
          <w:sz w:val="28"/>
          <w:szCs w:val="28"/>
          <w:lang w:eastAsia="it-IT"/>
        </w:rPr>
        <w:t>STATUTO TIPO DEGLI AERO CLUB DI P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444444"/>
          <w:sz w:val="28"/>
          <w:szCs w:val="28"/>
          <w:lang w:eastAsia="it-IT"/>
        </w:rPr>
      </w:pPr>
      <w:r>
        <w:rPr>
          <w:rFonts w:eastAsia="Times New Roman" w:cs="Courier New" w:ascii="Courier New" w:hAnsi="Courier New"/>
          <w:b/>
          <w:color w:val="444444"/>
          <w:sz w:val="28"/>
          <w:szCs w:val="28"/>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444444"/>
          <w:sz w:val="24"/>
          <w:szCs w:val="24"/>
          <w:lang w:eastAsia="it-IT"/>
        </w:rPr>
      </w:pPr>
      <w:r>
        <w:rPr>
          <w:rFonts w:eastAsia="Times New Roman" w:cs="Courier New" w:ascii="Courier New" w:hAnsi="Courier New"/>
          <w:b/>
          <w:color w:val="444444"/>
          <w:sz w:val="24"/>
          <w:szCs w:val="24"/>
          <w:lang w:eastAsia="it-IT"/>
        </w:rPr>
        <w:t>TITOL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444444"/>
          <w:sz w:val="24"/>
          <w:szCs w:val="24"/>
          <w:lang w:eastAsia="it-IT"/>
        </w:rPr>
      </w:pPr>
      <w:r>
        <w:rPr>
          <w:rFonts w:eastAsia="Times New Roman" w:cs="Courier New" w:ascii="Courier New" w:hAnsi="Courier New"/>
          <w:b/>
          <w:color w:val="444444"/>
          <w:sz w:val="24"/>
          <w:szCs w:val="24"/>
          <w:lang w:eastAsia="it-IT"/>
        </w:rPr>
        <w:t>COSTITUZIONE E SCO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444444"/>
          <w:sz w:val="24"/>
          <w:szCs w:val="24"/>
          <w:lang w:eastAsia="it-IT"/>
        </w:rPr>
      </w:pPr>
      <w:r>
        <w:rPr>
          <w:rFonts w:eastAsia="Courier New" w:cs="Courier New" w:ascii="Courier New" w:hAnsi="Courier New"/>
          <w:b/>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ero  Club  di Pisa,  Associazione   Sportiva Dilettantistica, esercita, senza fini di lucro,  attivita'  sportiva, culturale, didattica, turistica e promozionale nei sett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 del volo a motore non acroba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b) del volo a vela non acroba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c) del volo acrobatico sia a motore sia a v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d) del volo da diporto o sportivo a motore o con paramo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e) del volo con aeromobili ad ala rot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f) del paracadutis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g) del pallone libero o dirigi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h) della costruzione aeronautica amatoriale e del restauro  dei velivoli stor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del volo da diporto o sportivo privo di mo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j) dell'aeromodellis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Tali attività vengono definite  successivamente  con  la  parola "specialità" unita alla relativa specif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n particolare, l'Aero Club di Pisa deve  perseguire,  nel  quadro delle attivita' di cui al precedente  comma,  la  formazione  di  una coscienza aeronautica della gioven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noltre l'Aero Club di Pisa promuove e incoraggia ogni altra forma di  attivita'  nel  campo  aeronautico  sportivo  e  di  volontariato nell'ambito della Protezione Civile ed in ogni altro set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Svolge propaganda aeronautica, diffonde la cultura aeronautica  e collabora con le pubbliche autorita'  locali  nello  studio  o  nella risoluzione dei problemi di interesse, opera, comunque,  al  fine  di sviluppare le attivita' aeronautiche in ogni loro asp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ero  Club  di Pisa  puo'  svolgere  attivita'   a   favore   di Amministrazioni o Enti Pubblici, ai sensi dell'articolo 143, comma 3, lettera b), del testo unico delle imposte sui redditi, approvato  con decreto del Presidente della Repubblica  22  dicembre  1986,  n.  917 (T.U.I.R.) e della normativa vigente in mat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ero Club di Pisa puo' svolgere, entro i limiti prescritti dalla vigente legislazione, ogni  attivita'  connessa  o  finalizzata  agli scopi istituzionali, sia direttamente, sia in forma partecip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ero Club di Pisa e' Associazione Sportiva Dilettantistica e, in quanto tale, non puo'  prevedere  ne'  effettuare,  neanche  in  modo indiretto, distribuzione di utili, di avanzi di gestione,  di  fondi,di riserve e di capitale. Eventuali avanzi di  gestione,  provenienti da   attivita'   commerciali   legalmente   consentite   e    gestite obbligatoriamente in contabilita' separata, devono essere reinvestiti nel potenziamento dell'attivita' stat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ero Club di Pisa e' soggetto di diritto privato e può assumere la  forma  di  Associazione,  di  Societa'  a responsabilita'  limitata  (s.r.l.)  o  di  Societa'  Cooperativa   a responsabilita' limitata (S.c.ar.l.),  fermo  restando  il  principio dell'assenza dei fini di lucro, dell'intrasmissibilita' delle  quote, del divieto di distribuzione di utili sotto qualsiasi forma,  nonche'l'obbligo di devoluzione del patrimonio ad  Associazioni  o  Societa' analoghe in caso di sciogl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contributo associativo, annualmente versato dai soci,  non  e'trasmissibile e non e' rivaluta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Per ciascuna specialita', che abbia almeno dieci soci muniti  del titolo aeronautico in corso di validita' e che abbia almeno un  socio effettivamente praticante ai sensi dell'art. 20, comma 1, n. 9  dello Statuto dell'Aero Club d'Italia, puo' essere  costituita  nell’  Aero Club di Pisa apposita sezione di special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componenti di dette sezioni eleggono, in riunioni  separate  da tenere prima delle assemblee di cui  al  successivo  articolo  9,  un rappresentante  di  specialita',  membro  del   Consiglio   Direttivo dell'Aero Club  ai sensi  dell'art.  13,  comma  1,  n.  3  del presente stat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 durata dell'associazione e' a tempo indeterminato.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TITOLO II</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SOCI</w:t>
      </w:r>
    </w:p>
    <w:p>
      <w:pPr>
        <w:pStyle w:val="Normal"/>
        <w:spacing w:lineRule="auto" w:line="240" w:before="0" w:after="0"/>
        <w:jc w:val="both"/>
        <w:rPr>
          <w:rFonts w:ascii="Times New Roman" w:hAnsi="Times New Roman" w:eastAsia="Times New Roman" w:cs="Times New Roman"/>
          <w:color w:val="444444"/>
          <w:sz w:val="21"/>
          <w:szCs w:val="21"/>
          <w:lang w:eastAsia="it-IT"/>
        </w:rPr>
      </w:pPr>
      <w:r>
        <w:rPr>
          <w:rFonts w:eastAsia="Times New Roman" w:cs="Times New Roman" w:ascii="Times New Roman" w:hAnsi="Times New Roman"/>
          <w:color w:val="444444"/>
          <w:sz w:val="25"/>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rt.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Possono diventare soci dell'Aero Club di Pi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 coloro che hanno  conseguito  una  delle  licenze  o  titoli aeronautici di seguito indicati, anche se scaduti di valid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 - licenza di pilota di veliv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2. - licenza di pilota di elicot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3. - licenza di pilota di ali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4. - licenza di pilota di autogi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5. - licenza di pilota di dirigi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6. - licenza di pilota di pallone lib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7. - licenza di paracadutista spor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8. - attestato di idoneità al  pilotaggio  per  il  volo  da diporto o sportivo (V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9. - attestato di aeromodelli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0. -  licenza  di  operatore  radiotelefonista  di  stazione aeronau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1. - altri  che  l'Assemblea  dell'Aero  Club  d'Italia,  su proposta del Consiglio Federale, deliberi di aggiung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b) gli allievi aspiranti ai  titoli  aeronautici  di  cui  alla precedente letter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c) altre  persone  interessate  alle  attività istituzionali, compresi gli operatori di autocostruzione aeronau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soci delle categorie a) e b) devono costituire  la  maggioranza dei soci iscritti all'Aero Club di Pi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E'  in  facoltà  dell'Aero  Club  conferire   speciali distinzioni, diplomi e medaglie, nonché  di  proporre  al  Consiglio Federale dell'Aero Club d'Italia la nomina a  Presidente  Onorario  e Socio onorario dell'Aero Club fede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Soci  d'Onore  nominati  dall'Aero  Club  d'Italia  sono  soci dell'Aero  Club di Pisa  con  sede  nella  circoscrizione   di   loro residenza, con  esonero  dal  pagamento  del  contributo  associativo ann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sz w:val="24"/>
          <w:szCs w:val="24"/>
          <w:highlight w:val="green"/>
          <w:lang w:eastAsia="it-IT"/>
        </w:rPr>
        <w:t>Gli  appartenenti  alle  Forze  Armate,  in  possesso  di  titolo aeronautico, possono svolgere attività presso l’ Aero  Club  di Pisa anche se privi della qualifica di socio.</w:t>
      </w:r>
      <w:r>
        <w:rPr>
          <w:rFonts w:eastAsia="Times New Roman" w:cs="Courier New" w:ascii="Courier New" w:hAnsi="Courier New"/>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Courier New" w:cs="Courier New" w:ascii="Courier New" w:hAnsi="Courier New"/>
          <w:sz w:val="24"/>
          <w:szCs w:val="24"/>
          <w:lang w:eastAsia="it-IT"/>
        </w:rPr>
        <w:t xml:space="preserve">    </w:t>
      </w:r>
      <w:r>
        <w:rPr>
          <w:rFonts w:eastAsia="Times New Roman" w:cs="Courier New" w:ascii="Courier New" w:hAnsi="Courier New"/>
          <w:sz w:val="24"/>
          <w:szCs w:val="24"/>
          <w:lang w:eastAsia="it-IT"/>
        </w:rPr>
        <w:t>Chi aspira ad ottenere la  qualifica</w:t>
      </w:r>
      <w:r>
        <w:rPr>
          <w:rFonts w:eastAsia="Times New Roman" w:cs="Courier New" w:ascii="Courier New" w:hAnsi="Courier New"/>
          <w:color w:val="444444"/>
          <w:sz w:val="24"/>
          <w:szCs w:val="24"/>
          <w:lang w:eastAsia="it-IT"/>
        </w:rPr>
        <w:t xml:space="preserve">  di  socio  deve  presentare apposita domanda sottoscritta da due  soci  dell’ Aero  Club di P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Sull'accoglimento della domanda si pronuncia,  con  insindacabile giudizio, il Consiglio Direttivo dell'Aero Cl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ccoglimento della domanda deve essere seguito  dal  versamento degli importi per la quota di prima ammissione, se stabilita,  e  per il contributo associativo annuo.  L'iscrizione  nel  Libro  dei  Soci decorre dalla data di tale versamento.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spacing w:lineRule="auto" w:line="240" w:before="0" w:after="0"/>
        <w:jc w:val="both"/>
        <w:rPr>
          <w:rFonts w:ascii="Times New Roman" w:hAnsi="Times New Roman" w:eastAsia="Times New Roman" w:cs="Times New Roman"/>
          <w:color w:val="444444"/>
          <w:sz w:val="21"/>
          <w:szCs w:val="21"/>
          <w:lang w:eastAsia="it-IT"/>
        </w:rPr>
      </w:pPr>
      <w:r>
        <w:rPr>
          <w:rFonts w:eastAsia="Times New Roman" w:cs="Times New Roman" w:ascii="Times New Roman" w:hAnsi="Times New Roman"/>
          <w:color w:val="444444"/>
          <w:sz w:val="25"/>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rt.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e misure delle quote di prima ammissione per i nuovi soci e  del contributo associativo annuo sono  fissate  dal  Consiglio  Direttivo dell'Aero Club di Pisa con cadenza ann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Speciali  facilitazioni  possono  essere  previste  per  i   soci minorenni, per i soci maggiorenni prima del compimento del  26°  anno di età, per i soci che abbiano compiuto il 60° anno di età,  per  i soci con anzianità di iscrizione superiore ai venticinque anni,  per i campioni  di  specialità  nazionali  od  internazionali  e  per  i dis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contributo associativo annuo deve essere versato entro il mese di gennaio di ogni an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mancato pagamento del  contributo  associativo  annuale  entro tale termine comporta l'automatica decadenza dalla qualità di so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E' facoltà del Consiglio  Direttivo  dell'Aero  Club  di Pisa di riammettere i soci decaduti a norma del comma precedente, esentandoli dal pagamento della quota di ammissione.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rt.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soci hanno diritto di partecipare alle attività dell'Aero Club di Pisa, di usufruire dei vantaggi derivanti dalla sua  organizzazione e di godere dei benefici inerenti alla sua strut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lle attività dell'Aero Club possono  partecipare,  con particolari  facilitazioni  deliberate  annualmente   dal   Consiglio Direttivo, i soci di altre associazioni federate o di enti  aggregati all'Aero Club d'Ita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ero Club di Pisa, attraverso apposite convenzioni, puo',  anche indirettamente, intrattenere rapporti di collaborazione e scambio sia con altri Aero Club Federati o Enti Aggregati all'Aero Club d'Italia, sia  con  enti  pubblici  o  privati   interessati   alle attività istituzionali dell'Aero Club.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spacing w:lineRule="auto" w:line="240" w:before="0" w:after="0"/>
        <w:jc w:val="both"/>
        <w:rPr>
          <w:rFonts w:ascii="Times New Roman" w:hAnsi="Times New Roman" w:eastAsia="Times New Roman" w:cs="Times New Roman"/>
          <w:color w:val="444444"/>
          <w:sz w:val="21"/>
          <w:szCs w:val="21"/>
          <w:lang w:eastAsia="it-IT"/>
        </w:rPr>
      </w:pPr>
      <w:r>
        <w:rPr>
          <w:rFonts w:eastAsia="Times New Roman" w:cs="Times New Roman" w:ascii="Times New Roman" w:hAnsi="Times New Roman"/>
          <w:color w:val="444444"/>
          <w:sz w:val="25"/>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r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 qualità di socio si perde per decadenza nel caso previsto dal precedente  art.  3,  comma  4,  per   volontarie   dimissioni,   per radi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 radiazione e'  pronunciata  dalla  Commissione  Permanente  di Disciplina dell'Aero Club di Pisa.  Il  provvedimento  di   radiazione, passato in giudicato, comporta il divieto di associazione  successiva presso altro  Aero  Club  Federato,  Ente  aggregato  e  Associazione Benemerita dell'Aero Club d'Ita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 radiazione può essere  revocata  con  delibera  motivata  del Consiglio  Federale  dell'Aero  Club  d'Italia,  non  prima  che  sia trascorso un biennio dalla data del provvedimento defini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Contro i provvedimenti della Commissione Permanente di Disciplina e' ammesso ricorso rispettivamente, in relazione alla tipologia della fattispecie,  al  Collegio  dei  Probiviri  ovvero  agli  Organi   di Giustizia Federale dell'Aero  Club  d'Italia  entro  sessanta  giorni dalla comunicazione dei provvedimenti ste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ricorso non sospende l'applicazione del provvedimento.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spacing w:lineRule="auto" w:line="240" w:before="0" w:after="0"/>
        <w:jc w:val="both"/>
        <w:rPr>
          <w:rFonts w:ascii="Times New Roman" w:hAnsi="Times New Roman" w:eastAsia="Times New Roman" w:cs="Times New Roman"/>
          <w:color w:val="444444"/>
          <w:sz w:val="21"/>
          <w:szCs w:val="21"/>
          <w:lang w:eastAsia="it-IT"/>
        </w:rPr>
      </w:pPr>
      <w:r>
        <w:rPr>
          <w:rFonts w:eastAsia="Times New Roman" w:cs="Times New Roman" w:ascii="Times New Roman" w:hAnsi="Times New Roman"/>
          <w:color w:val="444444"/>
          <w:sz w:val="21"/>
          <w:szCs w:val="21"/>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rt.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Hanno voto  deliberativo  nelle  assemblee  e  possono  rivestire cariche sociali, salve le limitazioni previste  dal  successivo  art. 22, i soli soci maggiorenni in regola con il  pagamento  della  quota sociale e con anzianità di appartenenza al Sodalizio di  almeno  tre 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soci  onorari  nominati  dall'Aero   Club   d'Italia   possono partecipare alle  Assemblee  e  rivestire  cariche  sociali,  ma  non possono esercitare il diritto di vo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Tutte le cariche sociali sono gratuite.  Può,  tuttavia,  essere previsto, a carico dell'Aero Club di Pisa, un rimborso  per  le  spese documentate effettivamente sostenute da parte del  Presidente  e  dei componenti degli Organi dell'Aero Club di Pisa per  l'esercizio  del loro mand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soci che abbiano rapporto di dipendenza dall'Aero  Club  di Pisa o,  comunque,  siano  da  esso  a  qualunque  titolo  remunerati,  ad eccezione del mero  rimborso  spese,  non  possono  rivestire  alcuna carica sociale. Essi possono partecipare alle assemblee, ma non hanno diritto di voto.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TITOLO III</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ORGANI DELL’AERO CLUB DI PISA</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CAPO I</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GENERALITA’</w:t>
      </w:r>
    </w:p>
    <w:p>
      <w:pPr>
        <w:pStyle w:val="Normal"/>
        <w:spacing w:lineRule="auto" w:line="240" w:before="0" w:after="0"/>
        <w:jc w:val="both"/>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Gli Organi dell'Aero Club di Pisa so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ssembl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Consiglio Diret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Presi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 Commissione Permanente di Discipl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il Collegio dei Revisori dei Co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CAPO II</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ASSEMBL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444444"/>
          <w:sz w:val="24"/>
          <w:szCs w:val="24"/>
          <w:lang w:eastAsia="it-IT"/>
        </w:rPr>
      </w:pPr>
      <w:r>
        <w:rPr>
          <w:rFonts w:eastAsia="Times New Roman" w:cs="Courier New" w:ascii="Courier New" w:hAnsi="Courier New"/>
          <w:b/>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ssemblea  e'   l'organo   di   indirizzo   politico-strategico dell'Aero Club di Pi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Compongono l'Assemblea ed hanno in essa diritto di  intervento  e di voto:  il Presidente dell'Aero Club di Pisa, che la presiede; i membri del Consiglio Direttivo; tutti i soci, salve le limitazioni di cui al precedente art. 6. Ogni socio può esprimere un solo vo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ssemblea e' sovrana per il conseguimento degli scopi sociali e può essere convocata in sessione ordinaria o straordinaria.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ssemblea e' convocata dal Presidente dell'Aero Club di Pi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ssemblea e' convocata in sessione ordin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 entro il mese di marzo per deliberare sul conto consuntivo e sulla relazione concernente le attività svolte nell'anno prece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b) entro  il  mese  di  ottobre  per  deliberare  sul  bilancio preventivo e sul programma di massima per l'anno success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c) per deliberare su tutte  le  materie  che  ad  essa  vengano sottoposte dal Consiglio Diret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d) per eleggere, mediante voto segreto, il Presidente dell'Aero Club di Pisa, i membri del Consiglio Direttivo e i membri del Collegio dei Revisori  dei  Conti  scelti  tra  i  soci,  muniti  di  adeguata qualif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ssemblea e' convocata in sessione straordin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 per deliberare lo  scioglimento  dell'Aero  Club  di Pisa ai sensi del successivo art.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b) per deliberare eventuali modifiche statuta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c) in tutti gli altri casi per cui non e' prevista la  sessione ordinaria.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ssemblea e', altresì, convocata ogni qualvolta  il  Consiglio Direttivo lo ritenga necessario o, su richiesta motivata e  corredata da ordine del giorno, da  almeno  la  metà  più  uno  degli  aventi diritto al voto.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rt.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 convocazione dell'Assemblea e' effettuata con  avviso  esposto nella sede sociale almeno venti giorni prima della data  fissata  per la riunione e con invito spedito, </w:t>
      </w:r>
      <w:r>
        <w:rPr>
          <w:rFonts w:eastAsia="Times New Roman" w:cs="Courier New" w:ascii="Courier New" w:hAnsi="Courier New"/>
          <w:color w:val="444444"/>
          <w:sz w:val="24"/>
          <w:szCs w:val="24"/>
          <w:highlight w:val="yellow"/>
          <w:lang w:eastAsia="it-IT"/>
        </w:rPr>
        <w:t>mediante lettera raccomandata con avviso di ricevimento e/o lettera ordinaria, telefax o e.mail a tutti gli  aventi  diritto  almeno  quindici giorni prima del giorno fissato per l'adunanza.</w:t>
      </w:r>
      <w:r>
        <w:rPr>
          <w:rFonts w:eastAsia="Times New Roman"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vviso  e  l'invito  devono  indicare  il  tipo  di  assemblea, ordinaria o straordinaria, gli argomenti posti all'ordine del giorno,la data, l'ora ed il luogo della  riunione  in  prima  e  in  seconda convo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 riunione in seconda convocazione non può  avere  luogo  prima che siano trascorse 24 ore e  non  oltre  trenta  giorni  dalla  data fissata per la prima convo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Non sono ammesse deleghe per l'esercizio del diritto di voto. </w:t>
      </w:r>
    </w:p>
    <w:p>
      <w:pPr>
        <w:pStyle w:val="Normal"/>
        <w:spacing w:lineRule="auto" w:line="240" w:before="120" w:after="0"/>
        <w:jc w:val="both"/>
        <w:rPr>
          <w:rFonts w:ascii="Times New Roman" w:hAnsi="Times New Roman" w:eastAsia="Times New Roman" w:cs="Times New Roman"/>
          <w:color w:val="444444"/>
          <w:sz w:val="25"/>
          <w:szCs w:val="24"/>
          <w:lang w:eastAsia="it-IT"/>
        </w:rPr>
      </w:pPr>
      <w:r>
        <w:rPr>
          <w:rFonts w:eastAsia="Times New Roman" w:cs="Times New Roman" w:ascii="Times New Roman" w:hAnsi="Times New Roman"/>
          <w:color w:val="444444"/>
          <w:sz w:val="25"/>
          <w:szCs w:val="24"/>
          <w:lang w:eastAsia="it-IT"/>
        </w:rPr>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rt.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ssemblea  ordinaria  e'  regolarmente  costituita,  in   prima convocazione, con la presenza di almeno la metà degli aventi diritto al voto e, in seconda convocazione, qualunque sia il numero dei  soci pres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ssemblea straordinaria e' regolarmente  costituita,  in  prima convocazione, con la presenza di almeno la metà degli aventi </w:t>
      </w:r>
      <w:r>
        <w:rPr>
          <w:rFonts w:eastAsia="Times New Roman" w:cs="Courier New" w:ascii="Courier New" w:hAnsi="Courier New"/>
          <w:color w:val="444444"/>
          <w:sz w:val="24"/>
          <w:szCs w:val="24"/>
          <w:highlight w:val="green"/>
          <w:lang w:eastAsia="it-IT"/>
        </w:rPr>
        <w:t>diritto al voto e, in seconda convocazione, con  almeno  la  presenza  di  un terzo dei componenti con diritto di voto.</w:t>
      </w:r>
      <w:r>
        <w:rPr>
          <w:rFonts w:eastAsia="Times New Roman"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Salvo che sia diversamente  disposto  dal  presente  Statuto,  le deliberazioni, nell'ambito dell'Assemblea ordinaria e  straordinaria, sono prese a maggioranza dei presenti aventi diritto al vo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Per le elezioni degli organi di cui all'art. 9,  lettera  d),  le votazioni avvengono mediante scheda segreta  a  maggioranza  relativa dei voti validamente espressi.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CAPO III</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CONSIGLIO DIRET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Consiglio Direttivo dell'Aero Club e' compo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 dal Presidente dell'Aero Club di Pisa che lo  presiede  e  lo convo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2. da cinque Consiglieri eletti dall'Assemblea, tra i quali  il Presidente nomina un Vice Presi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3.  da   un   Consigliere   per   ognuna   delle   specialità, effettivamente praticate, previste dall'art. 1 del presente stat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Consiglieri di cui al precedente n. 3 vengono eletti  ai  sensi del penultimo comma dell'art. 1 del presente  statuto  e  sulla  base delle norme regolamentari specifiche emanate dall'Aero Club d'Ita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Si verifica  la  decadenza  del  Consigliere  di  Specialità  al verificarsi della mancanza anche di uno solo  dei  requisiti  di  cui all'art. 1 del presente Stat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Consiglieri durano in carica 4 anni e possono essere riel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Consigliere di una nuova sezione di  specialità,  eletto  nel quadriennio in corso, termina il proprio  mandato  allo  scadere  del Consiglio Diret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Consiglio Direttivo si  riunisce  presso  la  sede  sociale  o presso altro luogo indicato nell'avviso di convocazione purché entro il territorio provinciale ove ha sede l'Aero Cl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Esso deve essere convocato per iscritto, anche a mezzo telefax  o messaggio di posta  elettronica,  almeno  48  ore  prima  del  giorno fissato per la riunione, indicando il luogo, la data  e  l'ora  della convocazione, nonché l'ordine del giorno.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Consiglio Direttivo e' l'organo di esecuzione dell'Assemblea e delibera  su  tutte  le  materie  non  espressamente  riservate  alla competenza dell'Assembl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Predispone i bilanci preventivi e consunti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Per la validità delle riunioni del Consiglio  Direttivo  occorre la presenza della maggioranza dei componenti. Le  deliberazioni  sono adottate a maggioranza dei presenti; in caso di  parità  prevale  il voto di chi presi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spacing w:lineRule="auto" w:line="240" w:before="120" w:after="0"/>
        <w:jc w:val="both"/>
        <w:rPr>
          <w:rFonts w:ascii="Times New Roman" w:hAnsi="Times New Roman" w:eastAsia="Times New Roman" w:cs="Times New Roman"/>
          <w:color w:val="444444"/>
          <w:sz w:val="25"/>
          <w:szCs w:val="24"/>
          <w:lang w:eastAsia="it-IT"/>
        </w:rPr>
      </w:pPr>
      <w:r>
        <w:rPr>
          <w:rFonts w:eastAsia="Times New Roman" w:cs="Times New Roman" w:ascii="Times New Roman" w:hAnsi="Times New Roman"/>
          <w:color w:val="444444"/>
          <w:sz w:val="25"/>
          <w:szCs w:val="24"/>
          <w:lang w:eastAsia="it-IT"/>
        </w:rPr>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CAPO IV</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444444"/>
          <w:sz w:val="24"/>
          <w:szCs w:val="24"/>
          <w:lang w:eastAsia="it-IT"/>
        </w:rPr>
      </w:pPr>
      <w:r>
        <w:rPr>
          <w:rFonts w:eastAsia="Times New Roman" w:cs="Courier New" w:ascii="Courier New" w:hAnsi="Courier New"/>
          <w:b/>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highlight w:val="green"/>
          <w:lang w:eastAsia="it-IT"/>
        </w:rPr>
        <w:t>Il Presidente dell'Aero  Club di Pisa  e'  eletto  dall'Assemblea dell'Aero Club stesso fra i soci che siano titolari di tessera FAI in corso di  validità  o  che  lo  siano  stati  per  almeno  due  anni nell'ultimo decennio.</w:t>
      </w:r>
      <w:r>
        <w:rPr>
          <w:rFonts w:eastAsia="Times New Roman"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Presidente dura in carica 4 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highlight w:val="green"/>
          <w:lang w:eastAsia="it-IT"/>
        </w:rPr>
        <w:t>Il  Presidente  e'  eleggibile  per  non  più  di  tre   mandati consecutivi.</w:t>
      </w:r>
      <w:r>
        <w:rPr>
          <w:rFonts w:eastAsia="Times New Roman" w:cs="Courier New" w:ascii="Courier New" w:hAnsi="Courier New"/>
          <w:color w:val="444444"/>
          <w:sz w:val="24"/>
          <w:szCs w:val="24"/>
          <w:lang w:eastAsia="it-IT"/>
        </w:rPr>
        <w:t xml:space="preserve">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Presidente dell'Aero Club di Pisa ha la  legale  rappresentanza dell'Aero Club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Presidente sovrintende all'attivita'  dell'Aero  Club  di Pisa, convoca le riunioni degli organi collegiali e ne fissa  l'ordine  del giorno, vigila sull'attuazione delle deliberazioni colleg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l  Presidente  medesimo  spettano   le   funzioni   apicali   di programmazione, indirizzo e controllo dell'intera attività dell'Aero Club di Pi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Presidente  e'  competente   a   deliberare,   in   caso   di indifferibilità  ed  urgenza,  i  provvedimenti  che  si  rendessero necessari, da presentare alla ratifica del Consiglio  Direttivo  alla prima riunione ut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n caso di assenza o di impedimento, il Presidente e'  sostituito dal Vicepresi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Presidente può delegare al Vicepresidente o ad un membro  del Consiglio Direttivo la firma degli atti di ordinaria 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Presidente può delegare il Vicepresidente  o  un  membro  del Consiglio Direttivo a presiedere l'Assemblea.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CAPO V</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COMMISSIONE PERMANENTE DI DISCIPL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444444"/>
          <w:sz w:val="24"/>
          <w:szCs w:val="24"/>
          <w:lang w:eastAsia="it-IT"/>
        </w:rPr>
      </w:pPr>
      <w:r>
        <w:rPr>
          <w:rFonts w:eastAsia="Times New Roman" w:cs="Courier New" w:ascii="Courier New" w:hAnsi="Courier New"/>
          <w:b/>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  Commissione  Permanente  di  Disciplina   e'   composta   dal Presidente dell'Aero Club di Pisa, che la presiede, dal Vicepresidente e dal Consigliere piu' anziano di e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e infrazioni  di  carattere  disciplinare  delle  quali  possono essere chiamati a rispondere i soci si  prescrivono  al  termine  del quarto anno successivo a quello in  cui  e'  stato  posto  in  essere l'ultimo atto integrante le infrazioni st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Presidente dell'Aero Club di Pisa  contesta,  dalla  conoscenza del fatto, gli addebiti al socio con lettera raccomandata con  avviso di ricevimento, assegnandogli un termine non inferiore  a  15  giorni per le controdeduzioni. Trascorso tale termine, anche in  assenza  di controdeduzioni del socio, la Commissione può comminare sanzioni nei confronti del socio che abb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 compiuto atti disonorev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b) mancato ai doveri so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c) compiuto atti di indisciplina di v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d) compiuto violazioni spor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e) danneggiato, in  qualunque  modo,  l'interesse  materiale  o l'immagine, il prestigio, il buon nome dell'Aero Club di Pi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f) compiuto atti diretti a turbare l'ordinato svolgimento delle attività so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  Commissione,  se  riconosce  la  responsabilità  del  socio, infligge le seguenti san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 il rimprovero scri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2. la sospensione fino ad un an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3. la radi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e decisioni della  Commissione  sono  comunicate  al  socio  con lettera raccomandata con avviso di ricev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zione disciplinare nei confronti del Presidente dell'Aero Club di Pisa può essere promossa solo da parte del Consiglio Direttivo con decisione unanime del Vice Presidente e dei Consigli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n tal caso  i  motivi  dell'incolpazione  saranno  trasmessi  al Presidente   dell'Aero   Club   d'Italia    che    li    sottoporrà, rispettivamente, agli organi della Giustizia Federale o  al  Collegio dei Probiviri dell'Aero Club d'Italia, ai sensi  dell'art.  27  dello Statuto dell'Aero Club d'Ita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e decisioni sono ricorribili davanti al Collegio  dei  Probiviri dell'Aero Club d'Italia,  se  trattasi  di  violazioni  di  carattere sociale, e davanti agli organi di Giustizia Federale  dell'Aero  Club d'Italia, se trattasi di altri illeciti, entro novanta  giorni  dalla notifica del provved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Qualora l'azione disciplinare sia intrapresa nei confronti di  un altro membro della Commissione Permanente di Disciplina, diverso  dal Presidente dell'Aero Club  di Pisa,  nella  Commissione  medesima,  in sostituzione  del  componente  incolpato,  subentrerà   il   secondo consigliere più anziano di 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rt.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Contro i provvedimenti della Commissione Permanente di Disciplina e' ammesso ricorso, rispettivamente al Collegio dei Probiviri  ovvero agli  Organi  di  Giustizia  Federale  dell'Aero  Club  d'Italia,  in relazione alla tipologia della fattispecie, entro novanta giorni  dal ricevimento della  comunicazione  della  decisione.  Il  ricorso  non sospende l'applicazione del provvedimento disciplin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e parti possono essere assistite da avvocati o da soci  di  Aero Club federati, di Enti aggregati e di Associazioni benemer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 decisione  del  Collegio  dei  Probiviri  e  degli  Organi  di Giustizia  Federale  e'  provvedimento  definitivo   e   prevede   la liquidazione delle eventuali spese sostenute per il giudizio. </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CAPO VI</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COLLEGIO DEI REVISORI DEI CO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444444"/>
          <w:sz w:val="24"/>
          <w:szCs w:val="24"/>
          <w:lang w:eastAsia="it-IT"/>
        </w:rPr>
      </w:pPr>
      <w:r>
        <w:rPr>
          <w:rFonts w:eastAsia="Times New Roman" w:cs="Courier New" w:ascii="Courier New" w:hAnsi="Courier New"/>
          <w:b/>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controllo  dell'amministrazione  dell'Aero  Club  di Pisa   e' affidato ad un Collegio dei  Revisori  dei  Conti,  composto  da  tre Revisori eletti dall'Assemblea dello stesso Aero Club, i quali eleggono, tra di loro, il Presidente del Colleg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Essi durano in carica quattro anni e possono essere riel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Revisori esaminano i bilanci preventivi, i conti consuntivi,  i registri delle deliberazioni, gli atti giustificativi delle  spese  e la contabilità, presentando le loro relazioni con le  conclusioni  e le proposte al Consiglio Direttivo e all'Assembl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verbali delle riunioni del  Collegio  dei  Revisori  dei  Conti devono essere raccolti in apposito registro custodito presso la  sede dell'Aero Club di Pi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Revisori  dei  Conti  assistono  alle  riunioni  del  Consiglio Direttivo senza diritto di voto.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CAPO VII</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SOSTITUZIONE NEGLI ORGANI COLLEGIALI: DECADENZE E DIMISS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444444"/>
          <w:sz w:val="24"/>
          <w:szCs w:val="24"/>
          <w:lang w:eastAsia="it-IT"/>
        </w:rPr>
      </w:pPr>
      <w:r>
        <w:rPr>
          <w:rFonts w:eastAsia="Times New Roman" w:cs="Courier New" w:ascii="Courier New" w:hAnsi="Courier New"/>
          <w:b/>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n caso di dimissioni, morte, inabilitazione  o  interdizione  di alcuni membri,  anche  in  tempi  diversi,  ma  prima  dell'assemblea elettiva,  fino  alla  metà  dei  componenti  di  qualunque   organo collegiale, si provvede alla loro sostituzione, alla prima  assemblea utile successiva, mediante elezione di tanti nuovi  membri,  i  quali resteranno in carica fino alla data di naturale scadenza  dell'organo di apparten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n caso di  dimissioni,  morte,  inabilitazione  o  interdizione,anche in tempi  diversi,  ma  prima  dell'assemblea  elettiva,  della maggioranza dei componenti di ciascun organo collegiale, si  verifica la decadenza dello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highlight w:val="green"/>
          <w:lang w:eastAsia="it-IT"/>
        </w:rPr>
        <w:t>La decadenza del Consiglio Direttivo non  comporta  la  decadenza del Presidente dell'Aero Club di Pisa.</w:t>
      </w:r>
      <w:r>
        <w:rPr>
          <w:rFonts w:eastAsia="Times New Roman"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ssemblea per l'elezione dei nuovi organi e' fissata  in  prima convocazione non più tardi di novanta giorni dalla decad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  mancata  convocazione  dell'Assemblea  entro   tale   termine comporta la decadenza del Presidente e del Consiglio Diret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n tal caso  l'Aero  Club  d'Italia  provvederà  a  nominare  un commissario  straordinario   per   la   convocazione   dell'Assemblea dell'Aero Club di Pi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 decadenza, per qualsiasi causa, di un  organo  dell'Aero  Club di Pisa, salvo quanto previsto nel successivo art. 21, non comporta la decadenza degli altri org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n tal caso, si provvede al rinnovo, fino alla naturale  scadenza dell'organo decaduto.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n caso di dimissioni, morte, inabilitazione o  interdizione  del Presidente  dell'Aero  Club  di Pisa  si  verifica   l'automatica e contemporanea decadenza del Consiglio Diret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highlight w:val="green"/>
          <w:lang w:eastAsia="it-IT"/>
        </w:rPr>
        <w:t>In  tal  caso  il  Consiglio  Direttivo  ed  il  Presidente,   se dimissionario,  restano  in  carica  per  il  disbrigo  degli  affari correnti fino all'elezione dei nuovi organi da  parte</w:t>
      </w:r>
      <w:r>
        <w:rPr>
          <w:rFonts w:eastAsia="Times New Roman" w:cs="Courier New" w:ascii="Courier New" w:hAnsi="Courier New"/>
          <w:color w:val="444444"/>
          <w:sz w:val="24"/>
          <w:szCs w:val="24"/>
          <w:lang w:eastAsia="it-IT"/>
        </w:rPr>
        <w:t xml:space="preserve">  dell'Assemblea dell'Aero  Club  di Pisa,  che  deve  essere  indetta  con  avviso  di convocazione  inviato  entro  quindici  giorni   dalla   data   della cess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n caso di morte  del  Presidente,  assume  le  funzioni  per  il disbrigo degli affari correnti il Vice Presidente o  in  mancanza  il consigliere più anziano di nomina ed, in caso di  parità,  il  più anziano di 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 data dell'Assemblea deve essere fissata, in ogni  caso,  entro quarantacinque giorni dalla cessazione dalla carica.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lle cariche elettive possono accedere solo i soci dell'Aero Club di Pi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Non possono ricoprire cariche elet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 coloro che non siano cittadini della U.E. maggiore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2) coloro   che   risultino    colpiti    da    interdizione, inabilitazione, fallimento o condanna a pena  detentiva  per delitti non colposi; a tal  fine,  l'applicazione  della  pena  su  richiesta dell'imputato e' equiparata alla condan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3) coloro che siano stati assoggettati, da parte dell'Aero Club d'Italia, oppure da parte del Comitato Olimpico Nazionale Italiano  o di una sua Federazione, a squalifiche o a inibizioni complessivamente superiori a sei 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4) coloro che comunque siano interessati in attività  privata,industriale o commerciale effettuata per o in concorrenza con  l'Aero Club d'Italia e/o  gli  Aero  Club  federati,  Enti  Aggregati  e  le Associazioni benemer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ppartenenza a un organo dell'Aero Club d'Italia o alle STS  e'incompatibile con qualunque  carica  elettiva  nell'ambito  dell'Aero Club fede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n caso di elezione in ambito centrale, i candidati per  i  quali si determinasse  tale  incompatibilità,  decadranno  automaticamente dalla carica periferica già rivest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Qualunque  carica  elettiva  presso  un  Aero  Club  federato  e'incompatibile con cariche elettive presso altro Aero Club federato.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TITOLO IV</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444444"/>
          <w:sz w:val="24"/>
          <w:szCs w:val="24"/>
          <w:lang w:eastAsia="it-IT"/>
        </w:rPr>
      </w:pPr>
      <w:r>
        <w:rPr>
          <w:rFonts w:eastAsia="Times New Roman" w:cs="Courier New" w:ascii="Courier New" w:hAnsi="Courier New"/>
          <w:b/>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Patrimonio dell'Aero Club di Pisa e' costitu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 da tutti i beni mobili e immobili e dagli  altri  valori  di proprietà dell'Aero Club di Pi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b) dai beni mobili ed immobili dei  quali  l'Aero  Club  di Pisa divenisse a qualsiasi titolo propriet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 Aero Club di Pisa ha patrimonio proprio, distinto da quello dell'Aero Club d'Italia, e gode, rispetto a quest'ultimo, di  piena autonomia nei limiti del presente Statuto.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e entrate dell'Aero Club di Pisa sono costitui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 dalle rendite patrimon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b) dalle quote di ammissione per i nuovi soci,  dai  contributi associativi  annuali,  da  ogni  altro   contributo   ordinario   e/o straordinario dei so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c) dai contributi volontari e dalle donazioni di persone o Enti pubblici e priv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d) da proventi  derivanti  dall'attivita'  istituzionale  e  da altre attività consent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e)  dai  fondi  introitati  a  seguito  di  raccolte  pubbliche occasionalmente  svolte  dall'Aero  Club in   presenza   di ricorrenze o campagne di sensibilizzazione e per i quali deve  essere redatto e conservato il rendiconto di cui all'art.  8  del  D. Lgs.  4 dicembre 1997, n. 4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f) da eventuali contributi dell'Aero Club d'Italia e  di  altre Amministrazioni pubbliche  per  lo  svolgimento  convenzionato  o  in regime di accreditamento di cui all'art.  9  del  D. Lgs.  7  dicembre 1993, n. 517.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fondi  occorrenti  per  l'ordinaria  gestione  sono  depositati presso  uno  o  più  Istituti  di  Credito,  scelti  dal   Consiglio Direttivo, con criteri di massima traspar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prelevamenti sono effettuati a firma del Presidente o di un suo delegato.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esercizio finanziario coincide con l'anno so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Consiglio Direttivo predispone il bilancio preventivo entro il 31 ottobre ed il conto consuntivo entro il 31 marzo  e  li  sottopone per l'approvazione all'Assembl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i bilanci ed ai  conti  di  cui  al  comma  precedente  va  data adeguata pubblicità tra i soci e gli aventi diri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Essi sono inviati all'Aero Club d'Italia entro venti giorni dalla data di approvazione.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Presso l'Aero Club devono essere conservati i  registri  previsti dalla legislazione vigente e dal presente Statuto ed in ogni ca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 il Libro dei Verbali dell'Assembl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b) il Libro dei Verbali del Consiglio Diret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c) il Libro dei Verbali del Collegio dei Revisori dei Co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d)  il  Libro  dei  Verbali  della  Commissione  Permanente  di Discipl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e)  il   Libro   dei   Soci,   che   deve   essere   aggiornato trimestralmente  e  che  può  anche   essere   tenuto   in   formato elettronico, ma stampabile a semplice richiesta e,  comunque,  almeno annualmente entro il termine del 28 febbraio dell'anno success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suddetti  libri  devono  essere  tenuti  in  conformità  alla normativa vigente.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TITOLO V</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ATTIVITA’ SPOR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444444"/>
          <w:sz w:val="24"/>
          <w:szCs w:val="24"/>
          <w:lang w:eastAsia="it-IT"/>
        </w:rPr>
      </w:pPr>
      <w:r>
        <w:rPr>
          <w:rFonts w:eastAsia="Times New Roman" w:cs="Courier New" w:ascii="Courier New" w:hAnsi="Courier New"/>
          <w:b/>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attivita' sportiva e' definita  ai  sensi  dell'art.  43  dello Statuto dell'Aero Club d'Ita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Ogni anno, entro i  termini  indicati  dall'Aero  Club  d'Italia, l'Aero Club di Pisa  sottopone  allo  stesso  Aero  Club  d'Italia  le proposte concernenti l'attivita' sportiva, per il loro  coordinamento nel quadro dell'attivita' sportiva na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Presidente  dell'Aero  Club  di Pisa  propone  all'Aero   Club d'Italia, per la successiva nomina da parte del Consiglio Federale, i nominativi dei Giudici Sportivi.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TITOLO VI</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SCIOGLIMENTO DELL’AERO CLUB DI P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444444"/>
          <w:sz w:val="24"/>
          <w:szCs w:val="24"/>
          <w:lang w:eastAsia="it-IT"/>
        </w:rPr>
      </w:pPr>
      <w:r>
        <w:rPr>
          <w:rFonts w:eastAsia="Times New Roman" w:cs="Courier New" w:ascii="Courier New" w:hAnsi="Courier New"/>
          <w:b/>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o scioglimento dell'Aero Club di Pisa può essere deliberato  dal Consiglio Federale dell'Aero Club  d'Italia,  per  gravi  motivi,  su proposta del Presidente dell'Aero Club d'Italia o dei due  terzi  dei soci riuniti in Assembl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n caso di  scioglimento,  l'Aero  Club  d'Italia  provvede  alla nomina di un Commissario liquidatore e indica  l'Associazione,  dalle analoghe finalità, cui devolvere il patrimonio, ovvero prescrive  la destinazione dello stesso a fini di pubblica utilità </w:t>
      </w:r>
      <w:r>
        <w:rPr>
          <w:rFonts w:eastAsia="Times New Roman" w:cs="Courier New" w:ascii="Courier New" w:hAnsi="Courier New"/>
          <w:color w:val="444444"/>
          <w:sz w:val="24"/>
          <w:szCs w:val="24"/>
          <w:highlight w:val="yellow"/>
          <w:lang w:eastAsia="it-IT"/>
        </w:rPr>
        <w:t>dedotto il capitale di proprietà delle Amministrazioni comunali ed i prestiti ricevuti dai soci e registrati presso l’ufficio del registro.</w:t>
      </w:r>
      <w:r>
        <w:rPr>
          <w:rFonts w:eastAsia="Times New Roman"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444444"/>
          <w:sz w:val="24"/>
          <w:szCs w:val="24"/>
          <w:lang w:eastAsia="it-IT"/>
        </w:rPr>
        <w:t>I Revisori dei  Conti,  in  carica  al  momento  della  mess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444444"/>
          <w:sz w:val="24"/>
          <w:szCs w:val="24"/>
          <w:lang w:eastAsia="it-IT"/>
        </w:rPr>
        <w:t xml:space="preserve">liquidazione, continuano a esercitare le  proprie  funzioni  fino  al termine delle operazioni relative.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Per gravi motivi,  su  proposta  del  Presidente  dell'Aero  Club d'Italia, o a richiesta della metà più uno dei soci dell'Aero  Club di Pisa aventi diritto al voto, il Consiglio Federale dell'Aero Club d'Italia può sfiduciare gli Organi di  tale  Aero  Club   e nominare un Commissario straordinario, il quale assume i poteri degli Organi disciol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Commissario resta  in  carica  per  sei  mesi  con  poteri  di ordinaria  e  straordinaria  amministrazione,  per  provvedere   alla ricostituzione degli  organi  disciolti.  Tale  termine  può  essere prorogato, in caso di necessità, dal  Consiglio  Federale  dell'Aero Club d'Italia secondo le esigenze.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TITOLO VI</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SCISSIONE DELL’AERO CLUB DI P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444444"/>
          <w:sz w:val="24"/>
          <w:szCs w:val="24"/>
          <w:lang w:eastAsia="it-IT"/>
        </w:rPr>
      </w:pPr>
      <w:r>
        <w:rPr>
          <w:rFonts w:eastAsia="Times New Roman" w:cs="Courier New" w:ascii="Courier New" w:hAnsi="Courier New"/>
          <w:b/>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n caso di scissione dell’Aero Club di Pisa plurispecialistico in più Aero Club locali, il Consiglio Federale dell'Aero Club d'Italia,se richiesto da una o più parti, nomina un Commissario ad  acta  che dirime le controversie relative all'assegnazione  dell'attivo  e  del passivo del patrimonio soc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Il  Commissario  procede  alla  formazione  di una   situazione patrimoniale alla data della scissione ed assegna i beni  costituenti l'attivo patrimoniale ed i debiti  costituenti  il  passivo,  tenendo conto della loro destinazione d'uso, del numero dei  soci  praticanti le singole specialità e dell'ammontare delle  quote  sociali  pagate dalle varie categorie di soci nel decennio precedente la scissione, dopo aver</w:t>
      </w:r>
      <w:r>
        <w:rPr>
          <w:rFonts w:eastAsia="Times New Roman" w:cs="Courier New" w:ascii="Courier New" w:hAnsi="Courier New"/>
          <w:color w:val="444444"/>
          <w:sz w:val="24"/>
          <w:szCs w:val="24"/>
          <w:highlight w:val="yellow"/>
          <w:lang w:eastAsia="it-IT"/>
        </w:rPr>
        <w:t xml:space="preserve"> dedotto il capitale di proprietà delle Amministrazioni comunali ed i prestiti ricevuti dai soci e registrati presso l’ufficio del registro.</w:t>
      </w:r>
      <w:r>
        <w:rPr>
          <w:rFonts w:eastAsia="Times New Roman"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TITOLO VII</w:t>
      </w:r>
    </w:p>
    <w:p>
      <w:pPr>
        <w:pStyle w:val="Normal"/>
        <w:spacing w:lineRule="auto" w:line="240" w:before="120" w:after="0"/>
        <w:jc w:val="center"/>
        <w:rPr>
          <w:rFonts w:ascii="Times New Roman" w:hAnsi="Times New Roman" w:eastAsia="Times New Roman" w:cs="Times New Roman"/>
          <w:b/>
          <w:b/>
          <w:color w:val="444444"/>
          <w:sz w:val="25"/>
          <w:lang w:eastAsia="it-IT"/>
        </w:rPr>
      </w:pPr>
      <w:r>
        <w:rPr>
          <w:rFonts w:eastAsia="Times New Roman" w:cs="Times New Roman" w:ascii="Times New Roman" w:hAnsi="Times New Roman"/>
          <w:b/>
          <w:color w:val="444444"/>
          <w:sz w:val="25"/>
          <w:lang w:eastAsia="it-IT"/>
        </w:rPr>
        <w:t>DISPOSIZIONI TRANSITORIE</w:t>
      </w:r>
    </w:p>
    <w:p>
      <w:pPr>
        <w:pStyle w:val="Normal"/>
        <w:spacing w:lineRule="auto" w:line="240" w:before="0" w:after="0"/>
        <w:jc w:val="center"/>
        <w:rPr>
          <w:rFonts w:ascii="Times New Roman" w:hAnsi="Times New Roman" w:eastAsia="Times New Roman" w:cs="Times New Roman"/>
          <w:b/>
          <w:b/>
          <w:color w:val="444444"/>
          <w:sz w:val="24"/>
          <w:szCs w:val="24"/>
          <w:lang w:eastAsia="it-IT"/>
        </w:rPr>
      </w:pPr>
      <w:r>
        <w:rPr>
          <w:rFonts w:eastAsia="Times New Roman" w:cs="Times New Roman" w:ascii="Times New Roman" w:hAnsi="Times New Roman"/>
          <w:b/>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rt.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Gli  Aero  Club  locali,  che  abbiano  ottenuto  la  federazione all'Aero Club d'Italia in base alle norme in  vigore  col  precedente Statuto,  la  conservano  e,  pertanto,   partecipano   all'Assemblea elettiva per la ricostituzione degli organi dell'Aero Club  d'Italia, fermo  il  requisito  dell'anzianità'  di  federazione  di  12   mesi precedenti la data di celebrazione dell'Assembl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presente statuto tipo dovrà essere adottato dall’ Aero  Club di Pisa,  a  pena  di  decadenza,   entro   novanta   giorni   dalla pubblicazione sulla Gazzetta Uffic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Gli organi dell’ Aero Club di Pisa, eletti in forza dello  statuto previgente restano in carica fino alla  scadenza  naturale  del  loro mand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Le modifiche statutarie, se dovute all'adeguamento allo  "statuto tipo" approvato dall'Aero Club d'Italia e dalle competenti autorità, debbono  essere  adottate  dall'Assemblea  ordinaria  dell'Aero  Club di Pisa in prima convocazione con la presenza di almeno la metà degli aventi diritto al voto e, in seconda convocazione, qualunque  sia  il numero dei soci presenti, e in entrambi i casi con il voto favorevole della maggioranza dei presenti aventi diritto al voto. </w:t>
      </w:r>
    </w:p>
    <w:p>
      <w:pPr>
        <w:pStyle w:val="Normal"/>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ggiornamenti1">
    <w:name w:val="aggiornamenti1"/>
    <w:basedOn w:val="Carpredefinitoparagrafo"/>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7:00Z</dcterms:created>
  <dc:creator>stella</dc:creator>
  <dc:description/>
  <cp:keywords/>
  <dc:language>en-US</dc:language>
  <cp:lastModifiedBy>stella</cp:lastModifiedBy>
  <cp:lastPrinted>2013-07-15T11:49:00Z</cp:lastPrinted>
  <dcterms:modified xsi:type="dcterms:W3CDTF">2013-07-18T14:16:00Z</dcterms:modified>
  <cp:revision>11</cp:revision>
  <dc:subject/>
  <dc:title/>
</cp:coreProperties>
</file>